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37165" cy="75171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16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0025" cy="7533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02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0025" cy="7533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02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0025" cy="753364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02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60025" cy="753364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02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0025" cy="75336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02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0025" cy="753364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02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360025" cy="753364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02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60025" cy="753364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02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24:00Z</dcterms:created>
  <dc:creator>disaner</dc:creator>
  <dc:description/>
  <dc:language>en-US</dc:language>
  <cp:lastModifiedBy>disaner</cp:lastModifiedBy>
  <dcterms:modified xsi:type="dcterms:W3CDTF">2013-06-25T05:35:00Z</dcterms:modified>
  <cp:revision>1</cp:revision>
  <dc:subject/>
  <dc:title/>
</cp:coreProperties>
</file>