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ПОЛНИТЕЛЬНЫЙ КОМИТЕТ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Г. НАБЕРЕЖНЫЕ ЧЕЛНЫ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ноября 2011 г. N 64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АЗМЕРА ПЛАТЫ ЗА ПОЛЬЗОВАНИЕ ЖИЛЫМ</w:t>
      </w:r>
    </w:p>
    <w:p>
      <w:pPr>
        <w:pStyle w:val="ConsPlusTitle"/>
        <w:widowControl/>
        <w:jc w:val="center"/>
        <w:rPr/>
      </w:pPr>
      <w:r>
        <w:rPr/>
        <w:t>ПОМЕЩЕНИЕМ (ПЛАТЫ ЗА НАЕМ), ПЛАТЫ ЗА СОДЕРЖАНИЕ И РЕМОНТ</w:t>
      </w:r>
    </w:p>
    <w:p>
      <w:pPr>
        <w:pStyle w:val="ConsPlusTitle"/>
        <w:widowControl/>
        <w:jc w:val="center"/>
        <w:rPr/>
      </w:pPr>
      <w:r>
        <w:rPr/>
        <w:t>ЖИЛОГО ПОМЕЩЕНИЯ ДЛЯ НАНИМАТЕЛЕЙ ЖИЛЫХ ПОМЕЩЕНИЙ</w:t>
      </w:r>
    </w:p>
    <w:p>
      <w:pPr>
        <w:pStyle w:val="ConsPlusTitle"/>
        <w:widowControl/>
        <w:jc w:val="center"/>
        <w:rPr/>
      </w:pPr>
      <w:r>
        <w:rPr/>
        <w:t>ПО ДОГОВОРАМ СОЦИАЛЬНОГО НАЙМА И ДОГОВОРАМ НАЙМА ЖИЛЫХ</w:t>
      </w:r>
    </w:p>
    <w:p>
      <w:pPr>
        <w:pStyle w:val="ConsPlusTitle"/>
        <w:widowControl/>
        <w:jc w:val="center"/>
        <w:rPr/>
      </w:pPr>
      <w:r>
        <w:rPr/>
        <w:t>ПОМЕЩЕНИЙ МУНИЦИПАЛЬНОГО ЖИЛИЩНОГО ФОНДА, А ТАКЖЕ</w:t>
      </w:r>
    </w:p>
    <w:p>
      <w:pPr>
        <w:pStyle w:val="ConsPlusTitle"/>
        <w:widowControl/>
        <w:jc w:val="center"/>
        <w:rPr/>
      </w:pPr>
      <w:r>
        <w:rPr/>
        <w:t>СОБСТВЕННИКОВ ЖИЛЫХ ПОМЕЩЕНИЙ, КОТОРЫЕ НЕ ПРИНЯЛИ РЕШЕНИЕ</w:t>
      </w:r>
    </w:p>
    <w:p>
      <w:pPr>
        <w:pStyle w:val="ConsPlusTitle"/>
        <w:widowControl/>
        <w:jc w:val="center"/>
        <w:rPr/>
      </w:pPr>
      <w:r>
        <w:rPr/>
        <w:t>О ВЫБОРЕ СПОСОБА УПРАВЛЕНИЯ МНОГОКВАРТИРНЫМ ЖИЛЫМ ДОМОМ</w:t>
      </w:r>
    </w:p>
    <w:p>
      <w:pPr>
        <w:pStyle w:val="ConsPlusTitle"/>
        <w:widowControl/>
        <w:jc w:val="center"/>
        <w:rPr/>
      </w:pPr>
      <w:r>
        <w:rPr/>
        <w:t>И ПЛАТЫ ЗА СОДЕРЖАНИЕ И РЕМОНТ ЖИЛОГО ПОМЕЩЕНИЯ</w:t>
      </w:r>
    </w:p>
    <w:p>
      <w:pPr>
        <w:pStyle w:val="ConsPlusTitle"/>
        <w:widowControl/>
        <w:jc w:val="center"/>
        <w:rPr/>
      </w:pPr>
      <w:r>
        <w:rPr/>
        <w:t>ДЛЯ СОБСТВЕННИКОВ ЖИЛЫХ ПОМЕЩЕНИЙ В МНОГОКВАРТИРНЫХ ДОМАХ,</w:t>
      </w:r>
    </w:p>
    <w:p>
      <w:pPr>
        <w:pStyle w:val="ConsPlusTitle"/>
        <w:widowControl/>
        <w:jc w:val="center"/>
        <w:rPr/>
      </w:pPr>
      <w:r>
        <w:rPr/>
        <w:t>НЕ ПРИНЯВШИХ НА ОБЩЕМ СОБРАНИИ РЕШЕНИЕ ОБ УСТАНОВЛЕНИИ</w:t>
      </w:r>
    </w:p>
    <w:p>
      <w:pPr>
        <w:pStyle w:val="ConsPlusTitle"/>
        <w:widowControl/>
        <w:jc w:val="center"/>
        <w:rPr/>
      </w:pPr>
      <w:r>
        <w:rPr/>
        <w:t>РАЗМЕРА ПЛАТЫ ЗА СОДЕРЖАНИЕ И РЕМОНТ ЖИЛЫХ ПОМЕЩЕНИЙ</w:t>
      </w:r>
    </w:p>
    <w:p>
      <w:pPr>
        <w:pStyle w:val="ConsPlusTitle"/>
        <w:widowControl/>
        <w:jc w:val="center"/>
        <w:rPr/>
      </w:pPr>
      <w:r>
        <w:rPr/>
        <w:t>ДЛЯ НАСЕЛЕНИЯ ГОРОДА НАБЕРЕЖНЫЕ ЧЕЛНЫ НА 201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56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58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09.2010 N 768 "О Федеральных стандартах оплаты жилого помещения и коммунальных услуг на 2011 - 2013 годы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Республики Татарстан от 19.02.2010 N 85 "О мерах по повышению эффективности системы защиты прав и интересов населения при предоставлении жилищных и коммунальных услуг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и ввести в действие с 1 января 2012 года </w:t>
      </w:r>
      <w:hyperlink r:id="rId7">
        <w:r>
          <w:rPr>
            <w:rStyle w:val="InternetLink"/>
            <w:color w:val="0000FF"/>
          </w:rPr>
          <w:t>размер</w:t>
        </w:r>
      </w:hyperlink>
      <w:r>
        <w:rPr/>
        <w:t xml:space="preserve">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с 1 января 2012 г. утратившим силу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Исполнительного комитета от 03.12.2010 N 7885 "Об утвержд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платы за содержание и ремонт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 для населения города Набережные Челны на 2011 год" ("Челнинские известия" от 08.12.2010 N 236-23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Исполнительного комитета от 02.03.2011 N 1009 "О внесении изменений в постановление Исполнительного комитета от 03.12.2010 N 7885 "Об утверждении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платы за содержание и ремонт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, для населения города Набережные Челны на 2011 год" с 01.01.2012 ("Челнинские известия" от 04.03.2011 N 37-39).</w:t>
      </w:r>
    </w:p>
    <w:p>
      <w:pPr>
        <w:pStyle w:val="Normal"/>
        <w:autoSpaceDE w:val="false"/>
        <w:ind w:firstLine="540"/>
        <w:jc w:val="both"/>
        <w:rPr/>
      </w:pPr>
      <w:r>
        <w:rPr/>
        <w:t>4. Управлению делопроизводством Исполнительного комитета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руководителя Исполнительного комитета Зайнуллина А.З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autoSpaceDE w:val="false"/>
        <w:jc w:val="right"/>
        <w:rPr/>
      </w:pPr>
      <w:r>
        <w:rPr/>
        <w:t>Ф.Ф.ЛАТЫП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Исполнительного комитета</w:t>
      </w:r>
    </w:p>
    <w:p>
      <w:pPr>
        <w:pStyle w:val="Normal"/>
        <w:autoSpaceDE w:val="false"/>
        <w:jc w:val="right"/>
        <w:rPr/>
      </w:pPr>
      <w:r>
        <w:rPr/>
        <w:t>от 29 ноября 2011 г. N 649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МЕРЫ ПЛАТЫ ЗА ПОЛЬЗОВАНИЕ ЖИЛЫМ ПОМЕЩЕНИЕМ</w:t>
      </w:r>
    </w:p>
    <w:p>
      <w:pPr>
        <w:pStyle w:val="ConsPlusTitle"/>
        <w:widowControl/>
        <w:jc w:val="center"/>
        <w:rPr/>
      </w:pPr>
      <w:r>
        <w:rPr/>
        <w:t>(ПЛАТЫ ЗА НАЕМ), ПЛАТЫ ЗА СОДЕРЖАНИЕ И РЕМОНТ ЖИЛОГО</w:t>
      </w:r>
    </w:p>
    <w:p>
      <w:pPr>
        <w:pStyle w:val="ConsPlusTitle"/>
        <w:widowControl/>
        <w:jc w:val="center"/>
        <w:rPr/>
      </w:pPr>
      <w:r>
        <w:rPr/>
        <w:t>ПОМЕЩЕНИЯ (ДАЛЕЕ - ЖИЛИЩНЫЕ УСЛУГИ НАСЕЛЕНИЮ)</w:t>
      </w:r>
    </w:p>
    <w:p>
      <w:pPr>
        <w:pStyle w:val="ConsPlusTitle"/>
        <w:widowControl/>
        <w:jc w:val="center"/>
        <w:rPr/>
      </w:pPr>
      <w:r>
        <w:rPr/>
        <w:t>ДЛЯ НАНИМАТЕЛЕЙ ЖИЛЫХ ПОМЕЩЕНИЙ ПО ДОГОВОРАМ СОЦИАЛЬНОГО</w:t>
      </w:r>
    </w:p>
    <w:p>
      <w:pPr>
        <w:pStyle w:val="ConsPlusTitle"/>
        <w:widowControl/>
        <w:jc w:val="center"/>
        <w:rPr/>
      </w:pPr>
      <w:r>
        <w:rPr/>
        <w:t>НАЙМА И ДОГОВОРАМ НАЙМА ЖИЛЫХ ПОМЕЩЕНИЙ МУНИЦИПАЛЬНОГО</w:t>
      </w:r>
    </w:p>
    <w:p>
      <w:pPr>
        <w:pStyle w:val="ConsPlusTitle"/>
        <w:widowControl/>
        <w:jc w:val="center"/>
        <w:rPr/>
      </w:pPr>
      <w:r>
        <w:rPr/>
        <w:t>ЖИЛИЩНОГО ФОНДА, А ТАКЖЕ РАЗМЕР ПЛАТЫ ЗА СОДЕРЖАНИЕ</w:t>
      </w:r>
    </w:p>
    <w:p>
      <w:pPr>
        <w:pStyle w:val="ConsPlusTitle"/>
        <w:widowControl/>
        <w:jc w:val="center"/>
        <w:rPr/>
      </w:pPr>
      <w:r>
        <w:rPr/>
        <w:t>И РЕМОНТ ЖИЛОГО ПОМЕЩЕНИЯ ДЛЯ СОБСТВЕННИКОВ ЖИЛЫХ</w:t>
      </w:r>
    </w:p>
    <w:p>
      <w:pPr>
        <w:pStyle w:val="ConsPlusTitle"/>
        <w:widowControl/>
        <w:jc w:val="center"/>
        <w:rPr/>
      </w:pPr>
      <w:r>
        <w:rPr/>
        <w:t>ПОМЕЩЕНИЙ, КОТОРЫЕ НЕ ПРИНЯЛИ РЕШЕНИЕ О ВЫБОРЕ СПОСОБА</w:t>
      </w:r>
    </w:p>
    <w:p>
      <w:pPr>
        <w:pStyle w:val="ConsPlusTitle"/>
        <w:widowControl/>
        <w:jc w:val="center"/>
        <w:rPr/>
      </w:pPr>
      <w:r>
        <w:rPr/>
        <w:t>УПРАВЛЕНИЯ МНОГОКВАРТИРНЫМ ЖИЛЫМ ДОМОМ, И СОБСТВЕННИКОВ</w:t>
      </w:r>
    </w:p>
    <w:p>
      <w:pPr>
        <w:pStyle w:val="ConsPlusTitle"/>
        <w:widowControl/>
        <w:jc w:val="center"/>
        <w:rPr/>
      </w:pPr>
      <w:r>
        <w:rPr/>
        <w:t>ЖИЛЫХ ПОМЕЩЕНИЙ В МНОГОКВАРТИРНЫХ ДОМАХ, НЕ ПРИНЯВШИХ</w:t>
      </w:r>
    </w:p>
    <w:p>
      <w:pPr>
        <w:pStyle w:val="ConsPlusTitle"/>
        <w:widowControl/>
        <w:jc w:val="center"/>
        <w:rPr/>
      </w:pPr>
      <w:r>
        <w:rPr/>
        <w:t>НА ОБЩЕМ СОБРАНИИ РЕШЕНИЕ ОБ УСТАНОВЛЕНИИ РАЗМЕРА ПЛАТЫ</w:t>
      </w:r>
    </w:p>
    <w:p>
      <w:pPr>
        <w:pStyle w:val="ConsPlusTitle"/>
        <w:widowControl/>
        <w:jc w:val="center"/>
        <w:rPr/>
      </w:pPr>
      <w:r>
        <w:rPr/>
        <w:t>ЗА СОДЕРЖАНИЕ И РЕМОНТ ЖИЛЫХ ПОМЕЩЕНИЙ, НА 201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РАЗМЕР ПЛАТЫ ЗА СОДЕРЖАНИЕ</w:t>
      </w:r>
    </w:p>
    <w:p>
      <w:pPr>
        <w:pStyle w:val="Normal"/>
        <w:autoSpaceDE w:val="false"/>
        <w:jc w:val="center"/>
        <w:rPr/>
      </w:pPr>
      <w:r>
        <w:rPr/>
        <w:t>И РЕМОНТ 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┬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платежа   │Единица измерения│ Тариф за  │ Тариф 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│     услуги      │  единицу  │  единиц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 измер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уги (в │ услуги (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ях) с │ рублях)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01.01.2012 │01.07.2012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│     4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Управление жилищным фондом│кв.м        общей│   1,96    │   2,2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Уборка внутридомовых  мест│кв.м        общей│   1,13    │   1,2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го пользования        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Уборка          придомовой│кв.м        общей│   1,60    │   1,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               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Обслуживание              │кв.м        общей│   0,99    │   1,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соропроводов            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Дератизация (дезинсекция) │кв.м        общей│   0,13    │   0,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Текущий    ремонт    жилых│кв.м        общей│   2,31    │   2,5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аний  и  благоустройство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домовой территории     │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Техническое обслуживание и│кв.м        общей│   1,68    │   1,7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       внутридомовых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опроводно-             │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онных  сетей   в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лых домах без бойлеров  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Техническое обслуживание и│кв.м        общей│   1,68    │   1,9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       внутридомовых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опроводно-             │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нализационных  сетей   в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лых домах с бойлерами   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Техническое обслуживание и│кв.м        общей│   1,52    │   1,6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 внутридомовых сетей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ального отопления    │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Техническое обслуживание и│кв.м        общей│   0,74    │   0,7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       внутридомовых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ческих сетей       │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Сбор, вывоз  и  утилизация│с  1  человека  в│  31,75    │  34,8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ердых бытовых отходов   │месяц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Содержание лифта          │кв.м        общей│   0,48    │   0,4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е лифтом        │с  1  человека  в│  63,25    │  64,2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сяц  начиная  с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3-го этажа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Обслуживание       системы│кв.м        общей│   0,96    │   0,9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пожарной автоматики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и наличии услуги)      │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и       наличии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слуги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Работы   по   поверке    и│кв.м        общей│   0,05    │   0,0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       общедомовых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 учета  холодного│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оснабжения (при наличии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и)                   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Техническое обслуживание и│кв.м        общей│   0,65    │   0,6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 узлов регулирования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вой  энергии,  в  том│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е:                    │при       наличии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слуги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Техническое  обслуживание,│кв.м        общей│   0       │   0,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 и поверка  приборов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та тепловой  энергии  и│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ячего водоснабжения    │при       наличии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слуги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Обслуживание домофонов    │с   квартиры    в│  20,00    │  25,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сяц при наличии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слуги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Вахтер в общежитии        │кв.м        общей│  11,81    │  12,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Техническое   обслуживание│кв.м        общей│   0,20    │   0,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идомовых      газовых│площади    жилого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ей:                    │помещения в месяц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Техническое   обслуживание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идомового    газового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:             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вые плиты:            │с плиты в год при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2-конфорочные           │наличии услуги   │ 112,52    │ 112,5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3-конфорочные           │                 │ 130,75    │ 130,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4-конфорочные           │                 │ 149,00    │ 149,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иты           повышенной│                 │ 186,23    │ 186,2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фортности  (коэффициент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,25)                     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ые            │с установки в год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баллонные установки на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хне с плитой:           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2-конфорочные           │                 │ 134,47    │ 134,4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3-конфорочные           │                 │ 157,59    │ 157,5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4-конфорочные           │                 │ 179,16    │ 179,16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ые            │с установки в год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баллонные установки  в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афу:                    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2-конфорочные           │                 │ 177,50    │ 177,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3-конфорочные           │                 │ 195,86    │ 195,8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4-конфорочные           │                 │ 215,77    │ 215,77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очные водонагреватели:│с прибора  в  год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автоматические          │при       наличии│ 242,61    │ 242,6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олуавтоматические      │услуги           │ 179,16    │ 179,16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мкостные водонагреватели:│с прибора  в  год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В-80,  АГВ-120,  АОГВ-4,│при       наличии│ 231,44    │ 231,4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ОГВ-6, АОГВ-10           │услуги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ОГВ-11, АОГВ-15, АОГВ-20 │                 │ 259,44    │ 259,4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ОГВ-17, АОГВ-23, АОГВ-29 │                 │ 324,68    │ 324,6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Н-16,   ДОН-31,   ДОН-5,│                 │ 373,24    │ 373,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пер, Burnham, КЧМ, БЭМ  │                 │ 447,86    │ 447,86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опительные котлы ВНИИСТО│при       наличии│ 231,44    │ 231,4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слуги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щеварительные котлы     │при       наличии│ 164,27    │ 164,2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слуги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опительные печи:        │с печи в год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автоматикой             │                 │ 121,11    │ 121,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 автоматики            │                 │  99,54    │  99,5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ые       бани,│                 │ 268,69    │ 268,6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ицы, гаражи           │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ытовые газовые счетчики  │со счетчика в год│  56,00    │  56,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и       наличии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слуги      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┴───────────┴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аты за услуги по содержанию и ремонту жилого помещения населению установлен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латы по техническому обслуживанию внутридомового газового оборудования, обслуживанию домофонов, лифта и пользованию лифтом, сбору, вывозу и утилизации твердых бытовых отходов (для ООО "Чистый город А", ООО "Чистый город К", ООО "Чистый город Ц", ООО "Спецэкотранс Челныкоммунхоз" без учета НДС, ООО "ЭкоПодряд" с учетом НДС); работы по поверке и ремонту общедомовых приборов учета холодного водоснабжения, техническому обслуживанию и ремонту узлов регулирования тепловой энергии, техническому обслуживанию, ремонту и поверке приборов учета тепловой энергии и горячего водоснабжения; вахтер в общежитии установлен с учетом НДС.</w:t>
      </w:r>
    </w:p>
    <w:p>
      <w:pPr>
        <w:pStyle w:val="Normal"/>
        <w:autoSpaceDE w:val="false"/>
        <w:ind w:firstLine="540"/>
        <w:jc w:val="both"/>
        <w:rPr/>
      </w:pPr>
      <w:r>
        <w:rPr/>
        <w:t>Плата взимается при предоставлении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ТАРИФ НА КАПИТАЛЬНЫЙ РЕМОНТ ДЛЯ СОБСТВЕННИКОВ</w:t>
      </w:r>
    </w:p>
    <w:p>
      <w:pPr>
        <w:pStyle w:val="Normal"/>
        <w:autoSpaceDE w:val="false"/>
        <w:jc w:val="center"/>
        <w:rPr/>
      </w:pPr>
      <w:r>
        <w:rPr/>
        <w:t>ЖИЛЫХ ПОМЕЩЕНИЙ В МНОГОКВАРТИРНОМ ЖИЛОМ ДОМЕ,</w:t>
      </w:r>
    </w:p>
    <w:p>
      <w:pPr>
        <w:pStyle w:val="Normal"/>
        <w:autoSpaceDE w:val="false"/>
        <w:jc w:val="center"/>
        <w:rPr/>
      </w:pPr>
      <w:r>
        <w:rPr/>
        <w:t>НЕ ВЫБРАВШИХ СПОСОБ УПРАВЛЕНИЯ ЖИЛЫМ ДОМО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565"/>
        <w:gridCol w:w="4185"/>
        <w:gridCol w:w="270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латежа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, за которую </w:t>
              <w:br/>
              <w:t xml:space="preserve">взимается плат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единицу  </w:t>
              <w:br/>
              <w:t>измерения услуги (в</w:t>
              <w:br/>
              <w:t xml:space="preserve">рублях) (без НДС)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  общей   площади   жилого</w:t>
              <w:br/>
              <w:t xml:space="preserve">помещения в месяц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РАЗМЕР ПЛАТЫ ЗА ПОЛЬЗОВАНИЕ ЖИЛЫМ ПОМЕЩЕНИЕМ</w:t>
      </w:r>
    </w:p>
    <w:p>
      <w:pPr>
        <w:pStyle w:val="Normal"/>
        <w:autoSpaceDE w:val="false"/>
        <w:jc w:val="center"/>
        <w:rPr/>
      </w:pPr>
      <w:r>
        <w:rPr/>
        <w:t>(СТАВКА ЗА НАЕМ) ДЛЯ НАНИМАТЕЛЕЙ ЖИЛЫХ ПОМЕЩЕНИЙ</w:t>
      </w:r>
    </w:p>
    <w:p>
      <w:pPr>
        <w:pStyle w:val="Normal"/>
        <w:autoSpaceDE w:val="false"/>
        <w:jc w:val="center"/>
        <w:rPr/>
      </w:pPr>
      <w:r>
        <w:rPr/>
        <w:t>ПО ДОГОВОРАМ СОЦИАЛЬНОГО НАЙМА И ДОГОВОРАМ НАЙМА</w:t>
      </w:r>
    </w:p>
    <w:p>
      <w:pPr>
        <w:pStyle w:val="Normal"/>
        <w:autoSpaceDE w:val="false"/>
        <w:jc w:val="center"/>
        <w:rPr/>
      </w:pPr>
      <w:r>
        <w:rPr/>
        <w:t>ЖИЛЫХ ПОМЕЩЕНИЙ МУНИЦИПАЛЬНОГО ЖИЛИЩНОГО ФОН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4995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латежа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, за которую    </w:t>
              <w:br/>
              <w:t xml:space="preserve">взимается плата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авка за</w:t>
              <w:br/>
              <w:t xml:space="preserve">наем (в рублях)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наем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 общей площади жилого  помещения</w:t>
              <w:br/>
              <w:t xml:space="preserve">в месяц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ПОРЯДОК ОПРЕДЕЛЕНИЯ РАЗМЕРА ПЛАТЫ ЗА НАЕМ</w:t>
      </w:r>
    </w:p>
    <w:p>
      <w:pPr>
        <w:pStyle w:val="Normal"/>
        <w:autoSpaceDE w:val="false"/>
        <w:jc w:val="center"/>
        <w:rPr/>
      </w:pPr>
      <w:r>
        <w:rPr/>
        <w:t>ДЛЯ НАНИМАТЕЛЕЙ ПО ДОГОВОРАМ СОЦИАЛЬНОГО НАЙМА И ДОГОВОРАМ</w:t>
      </w:r>
    </w:p>
    <w:p>
      <w:pPr>
        <w:pStyle w:val="Normal"/>
        <w:autoSpaceDE w:val="false"/>
        <w:jc w:val="center"/>
        <w:rPr/>
      </w:pPr>
      <w:r>
        <w:rPr/>
        <w:t>НАЙМА ЖИЛЫХ ПОМЕЩЕНИЙ МУНИЦИПАЛЬНОГО ЖИЛИЩНОГО ФОН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платы за наем жилья производится исходя из базовой ставки найма с учетом значений коэффициентов потребительских свойств жилого фонда. Общая сумма начислений за наем жилого помещения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н = Нн x S x Кобщ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Пн - общая сумма начислений за наем;</w:t>
      </w:r>
    </w:p>
    <w:p>
      <w:pPr>
        <w:pStyle w:val="Normal"/>
        <w:autoSpaceDE w:val="false"/>
        <w:ind w:firstLine="540"/>
        <w:jc w:val="both"/>
        <w:rPr/>
      </w:pPr>
      <w:r>
        <w:rPr/>
        <w:t>Нн - базовая ставка за наем в размере 5,00 руб.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квартир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бщ = (К1 + К2 + К3 + К4 + К5 + К6) / 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ы к базовой ставке платы за наем жилья: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645"/>
        <w:gridCol w:w="445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ие      </w:t>
              <w:br/>
              <w:t xml:space="preserve">свойства дома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оэффициен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стен: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й, каменный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чный, крупнопанельный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 или деревянный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устанавливается   с</w:t>
              <w:br/>
              <w:t>шагом  0,1  в   зависимости   от</w:t>
              <w:br/>
              <w:t xml:space="preserve">процентов износ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новый (до  30</w:t>
              <w:br/>
              <w:t xml:space="preserve">процентов)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- 0,7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степень  износа</w:t>
              <w:br/>
              <w:t xml:space="preserve">(30 - 60 процентов)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- 0,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вода домов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96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75 по 1996 годы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60 по 1975 годы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47 по 1960 годы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20 по 1947 годы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4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         жилого</w:t>
              <w:br/>
              <w:t xml:space="preserve">помещения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ная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ая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ая (в том числе</w:t>
              <w:br/>
              <w:t>коммунальная, общежитие  и</w:t>
              <w:br/>
              <w:t xml:space="preserve">гостиничного типа)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5   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  учитывающий</w:t>
              <w:br/>
              <w:t xml:space="preserve">этажность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вых и последних этажей  -</w:t>
              <w:br/>
              <w:t xml:space="preserve">0,8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этажей, кроме первого и</w:t>
              <w:br/>
              <w:t xml:space="preserve">последнего - 1,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6   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  учитывающий</w:t>
              <w:br/>
              <w:t xml:space="preserve">лифт и мусоропровод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лифта и мусоропровода - 0,8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лифтом и мусоропроводом - 1,0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лифта с мусоропроводом - 1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та за наем жилого помещения не взимается с проживающих в жилых домах, признанных решением администрации города (района) непригодными для постоянного проживания (ветхим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0459D149DBDF36B243D277179A329B8686D80F574CB670ACB780003181B89515F2C2AC73527A7uFdBL" TargetMode="External"/><Relationship Id="rId3" Type="http://schemas.openxmlformats.org/officeDocument/2006/relationships/hyperlink" Target="consultantplus://offline/ref=5A40459D149DBDF36B243D277179A329B8686D80F574CB670ACB780003181B89515F2C2AC73527A1uFd6L" TargetMode="External"/><Relationship Id="rId4" Type="http://schemas.openxmlformats.org/officeDocument/2006/relationships/hyperlink" Target="consultantplus://offline/ref=5A40459D149DBDF36B243D277179A329B86B6B8AF073CB670ACB780003181B89515F2C2AC7352FA4uFd1L" TargetMode="External"/><Relationship Id="rId5" Type="http://schemas.openxmlformats.org/officeDocument/2006/relationships/hyperlink" Target="consultantplus://offline/ref=5A40459D149DBDF36B243D277179A329B86A6A8BFD76CB670ACB780003u1d8L" TargetMode="External"/><Relationship Id="rId6" Type="http://schemas.openxmlformats.org/officeDocument/2006/relationships/hyperlink" Target="consultantplus://offline/ref=5A40459D149DBDF36B24232A6715FE26B1613185F171C9325794235D541111DEu1d6L" TargetMode="External"/><Relationship Id="rId7" Type="http://schemas.openxmlformats.org/officeDocument/2006/relationships/hyperlink" Target="consultantplus://offline/ref=5A40459D149DBDF36B24232A6715FE26B1613185F376C8345094235D541111DE1610756883382FA5F3921AuCd9L" TargetMode="External"/><Relationship Id="rId8" Type="http://schemas.openxmlformats.org/officeDocument/2006/relationships/hyperlink" Target="consultantplus://offline/ref=5A40459D149DBDF36B24232A6715FE26B1613185F071C8335F94235D541111DEu1d6L" TargetMode="External"/><Relationship Id="rId9" Type="http://schemas.openxmlformats.org/officeDocument/2006/relationships/hyperlink" Target="consultantplus://offline/ref=5A40459D149DBDF36B24232A6715FE26B1613185F071C3345594235D541111DEu1d6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9:00Z</dcterms:created>
  <dc:creator>ZZZ</dc:creator>
  <dc:description/>
  <dc:language>en-US</dc:language>
  <cp:lastModifiedBy>ZZZ</cp:lastModifiedBy>
  <dcterms:modified xsi:type="dcterms:W3CDTF">2012-01-20T11:30:00Z</dcterms:modified>
  <cp:revision>1</cp:revision>
  <dc:subject/>
  <dc:title>ИСПОЛНИТЕЛЬНЫЙ КОМИТЕТ</dc:title>
</cp:coreProperties>
</file>