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ы (тарифы) на электрическую энергию для населения и приравненных к нему категорий потребителей по Республике Татарстан на 2013 год</w:t>
      </w:r>
    </w:p>
    <w:p>
      <w:pPr>
        <w:pStyle w:val="TextBody"/>
        <w:widowControl/>
        <w:pBdr/>
        <w:jc w:val="righ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 учетом НДС)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5"/>
        <w:gridCol w:w="1485"/>
        <w:gridCol w:w="148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 1 января 2013 года по 30 июня 201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группы потребителей с разбивкой</w:t>
              <w:br/>
              <w:t>по ставкам и дифференциацией по зонам суток)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а </w:t>
            </w:r>
          </w:p>
          <w:p>
            <w:pPr>
              <w:pStyle w:val="TextBody"/>
              <w:pBdr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ариф)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селение (тарифы указываются с учетом НД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ставочный тариф</w:t>
              <w:br/>
            </w:r>
          </w:p>
          <w:p>
            <w:pPr>
              <w:pStyle w:val="TextBody"/>
              <w:pBdr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б./кВт·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,57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нев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,81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,8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иков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,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лупиков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,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очная зо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,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Одноставочный тариф</w:t>
            </w:r>
          </w:p>
          <w:p>
            <w:pPr>
              <w:pStyle w:val="TextBody"/>
              <w:pBdr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б./кВт·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,80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нев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,9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иковая 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иковая зон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проживающее в сельских населенных пунктах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 тариф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нев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иковая 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иковая зон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5"/>
        <w:gridCol w:w="1455"/>
        <w:gridCol w:w="148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,приравненные к населению(тарифы,указываются с учетом НДС)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 тариф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нев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иковая 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иковая з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1485"/>
        <w:gridCol w:w="151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 1 июля 2013 года по 31 декабря 201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группы потребителей с разбивкой</w:t>
              <w:br/>
              <w:t>по ставкам и дифференциацией по зонам суток)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а </w:t>
            </w:r>
          </w:p>
          <w:p>
            <w:pPr>
              <w:pStyle w:val="TextBody"/>
              <w:pBdr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ариф)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селение (тарифы указываются с учетом НД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 тариф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нев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иков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лупиков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,88</w:t>
            </w:r>
          </w:p>
        </w:tc>
      </w:tr>
      <w:tr>
        <w:trPr>
          <w:trHeight w:val="45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очная зо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Одноставочный тариф</w:t>
            </w:r>
          </w:p>
          <w:p>
            <w:pPr>
              <w:pStyle w:val="TextBody"/>
              <w:pBdr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б./кВт·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,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нев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иковая 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иковая зон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проживающее в сельских населенных пунктах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 тариф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нев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иковая 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иковая зон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5"/>
        <w:gridCol w:w="1500"/>
        <w:gridCol w:w="1534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,приравненные к населению(тарифы,указываются с учетом НДС)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 тари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нев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иковая 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иковая з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чная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Постановление Государственного комитета Республики Татарстан по тарифам от 21.12.2012 № 3-17/э</w:t>
        </w:r>
      </w:hyperlink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Об установлении цен (тарифов) на электрическую энергию для населения и приравненных к нему категорий потребителей по Республике Татарстан».</w:t>
      </w:r>
    </w:p>
    <w:p>
      <w:pPr>
        <w:pStyle w:val="TextBody"/>
        <w:widowControl/>
        <w:pBdr/>
        <w:rPr/>
      </w:pPr>
      <w:r>
        <w:rPr>
          <w:rStyle w:val="Emphasis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widowControl/>
        <w:rPr>
          <w:rStyle w:val="Emphasis"/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.tatarstan.ru/rus/file/pub/pub_15285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9:24Z</dcterms:created>
  <dc:creator/>
  <dc:description/>
  <dc:language>en-US</dc:language>
  <cp:lastModifiedBy/>
  <cp:lastPrinted>2013-02-08T11:22:00Z</cp:lastPrinted>
  <cp:revision>0</cp:revision>
  <dc:subject/>
  <dc:title/>
</cp:coreProperties>
</file>