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Style w:val="StrongEmphasis"/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2"/>
        </w:rPr>
        <w:t>Тарифы на холодную воду организаций коммунального комплекса на 2013год</w:t>
      </w:r>
      <w:r>
        <w:rPr>
          <w:b/>
          <w:bCs/>
        </w:rPr>
        <w:t xml:space="preserve"> .</w:t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13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524"/>
        <w:gridCol w:w="2610"/>
        <w:gridCol w:w="3767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зац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ид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ечный тариф для населения с учетом НДС и инвестиционной надбавкой, руб./куб.м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1.01.2013 г по 30.06.2013 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Конечный тариф для населения с учетом НДС и </w:t>
            </w:r>
          </w:p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инвестиционной надбавкой, руб./ку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1.07.2013 г по 31.12.2013 г.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тановление Госкомитета РТ по тарифа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</w:rPr>
              <w:t xml:space="preserve">         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О «Челныводоканал»</w:t>
            </w:r>
          </w:p>
          <w:p>
            <w:pPr>
              <w:pStyle w:val="TextBody"/>
              <w:pBdr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  <w:p>
            <w:pPr>
              <w:pStyle w:val="TextBody"/>
              <w:pBdr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</w:rPr>
              <w:t xml:space="preserve">    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Питьевая вода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8,00</w:t>
            </w:r>
            <w:r>
              <w:rPr/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</w:rPr>
              <w:t>18,43</w:t>
            </w:r>
            <w:r>
              <w:rPr/>
              <w:t xml:space="preserve"> </w:t>
            </w:r>
          </w:p>
        </w:tc>
        <w:tc>
          <w:tcPr>
            <w:tcW w:w="3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Emphasis"/>
                <w:rFonts w:cs="Times New Roman;serif" w:ascii="Times New Roman;serif" w:hAnsi="Times New Roman;serif"/>
                <w:b w:val="false"/>
                <w:caps w:val="false"/>
                <w:smallCaps w:val="false"/>
                <w:color w:val="000000"/>
                <w:spacing w:val="0"/>
                <w:sz w:val="24"/>
              </w:rPr>
              <w:t>Постановление от 30.11.2012 №10-32/жкх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9:24Z</dcterms:created>
  <dc:creator/>
  <dc:description/>
  <dc:language>en-US</dc:language>
  <cp:lastModifiedBy/>
  <cp:lastPrinted>2013-01-25T08:31:00Z</cp:lastPrinted>
  <cp:revision>0</cp:revision>
  <dc:subject/>
  <dc:title/>
</cp:coreProperties>
</file>