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3"/>
        <w:gridCol w:w="5438"/>
        <w:gridCol w:w="2112"/>
        <w:gridCol w:w="1853"/>
        <w:gridCol w:w="239"/>
        <w:gridCol w:w="1237"/>
        <w:gridCol w:w="236"/>
        <w:gridCol w:w="3"/>
      </w:tblGrid>
      <w:tr>
        <w:trPr>
          <w:trHeight w:val="540" w:hRule="atLeast"/>
        </w:trPr>
        <w:tc>
          <w:tcPr>
            <w:tcW w:w="12347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37" w:leader="none"/>
                <w:tab w:val="left" w:pos="10917" w:leader="none"/>
              </w:tabs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</w:rPr>
              <w:t>Задолженность за жилищно-коммунальные услуги по домам за апрель 2012г.</w:t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5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рес дома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ий долг по дому, руб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40 лет Победы, д.2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/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1859.3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40 лет Победы, д.2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/22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6138.5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40 лет Победы, д.3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/23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6615.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40 лет Победы, д.33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/24Б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399.5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-р 60 лет Октября, д.1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/23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868.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-р 60 лет Октября, д.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/08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07.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-р 60 лет Октября, д.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/09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642.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-р 60 лет Октября, д.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/13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5709.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-р 60 лет Октября, д.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/1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730.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-р 60 лет Октября, д.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/2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0896.6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-р 60 лет Октября, д.8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/26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551.6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Ак. Королева, д.1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/12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466.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Ак. Королева, д.13а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/12-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215.8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Ак. Королева, д.13/73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/12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333.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Ак. Королева, д.14/7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/13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2217.5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Ак. Королева, д.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/1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778.6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Ак. Королева, д.1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/30а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275.9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Ак. Королева, д.17б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/30б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354.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Ак. Королева, д.2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/09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6211.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Ак. Королева, д.21а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/09-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419.6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Ак. Королева, д.23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/08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3871.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Ак. Королева, д.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/05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9170.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Ак. Королева, д.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/09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8123.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. Дружбы Народов, д.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/04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733.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. Дружбы Народов, д.1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/2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7951.5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. Дружбы Народов, д.1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/07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4584.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. Дружбы Народов, д.1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/03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1593.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. Дружбы Народов, д. 8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/05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009.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. Дружбы Народов, д. 9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/18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1805.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ол Гали, д.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/15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2369.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ол Гали, д.1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/13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751.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ол Гали, д.14А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/12В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744.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ол Гали, д.1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/12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5011.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ол Гали, д.2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/06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556.9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ол Гали, д.23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/08 А,Б,А-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4027.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ол Гали, д.23В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/08В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8.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ол Гали, д.3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/2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600.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ол Гали, д.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/2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8023.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ол Гали, д.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/16-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476.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ол Гали, д.7А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/16-2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583.6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ол Гали, д.8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/16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784.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ол Гали, д.9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/17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6442.4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. Мира, д.2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/02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5190.5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. Мира, д.2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/15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4749.6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. Мира, д.28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/16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4150.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. Мира, д.3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/17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814.9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. Мира, д.3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/18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3401.9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. Мира, д.3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/27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115.8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. Мира, д.38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/0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8371.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. Мира, д.4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/05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138.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. Мира, д.4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/03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5595.7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. Мира, д.4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/02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8041.5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. Мира, д.48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/15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495.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. Мира, д.50/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/0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3523.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-р Молодежный, д.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/26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214.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-р Молодежный, д.1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/2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920.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-р Молодежный, д.3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/18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431.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-р Молодежный, д.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/27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119.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-р Молодежный, д.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/19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107.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-р Молодежный, д.9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/28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530.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. Московский, д.103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/07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312.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. Московский, д.10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/04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3698.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. Московский, д.109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/02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817.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. Московский, д.11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/0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241.5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. Московский, д.1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/06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3762.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. Московский, д.11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/23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585.9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. Московский, д.119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/22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123.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. Московский, д.123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/08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5045.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. Московский, д.12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/18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156.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. Московский, д.12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/17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53.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. Московский, д.51/38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/17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501.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. Московский, д.53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/16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340.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. Московский, д.5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/15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672.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. Московский, д.6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/1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327.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. Московский, д.69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/13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266.7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. Московский, д.7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/15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551.9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. Московский, д.7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/14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3965.3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. Московский, д.7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/23/4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16.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. Московский, д.78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/23/3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3854.6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. Московский, д.8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/23/2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9759.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. Московский, д.84/13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/23/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142.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. Московский, д.87/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/06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9926.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. Московский, д.88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/1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121.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. Московский, д.89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/25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5700.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. Московский, д.9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/13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5301.8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. Московский, д.9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/15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081.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. Московский, д.98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/17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6195.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. Московский, д.99/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/05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7509.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. Набережночелнинский, д.4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/07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7606.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. Набережночелнинский, д.5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/0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7166.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. Набережночелнинский, д.51Б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/01Б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836.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. Набережночелнинский, д.5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/02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832.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. Набережночелнинский, д.7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/01б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535.7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. Набережночелнинский, д.78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/0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850.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. Набережночелнинский, д.8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/02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3542.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. Набережночелнинский, д.8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/03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881.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. Набережночелнинский, д.90/2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/05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1662.5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Нариманова, д.4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/18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3169.7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Нариманова, д.4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/25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613.4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Нариманова, д.48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/26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779.4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Нариманова, д.5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/27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330.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Нариманова, д.5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/28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980.8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иса Беляева, д.8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/03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5432.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-р Строителей, д.1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/2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410.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-р Строителей, д.13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/1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953.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-р Строителей, д.1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/2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775.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-р Строителей, д.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/1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3450.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-р Строителей, д.18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/14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757.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-р Строителей, д.2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/15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902.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-р Строителей, д.2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/12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710.8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-р Строителей, д.3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/13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766.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-р Строителей, д.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/27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6955.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-р Строителей, д.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/06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903.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-р Строителей, д.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/26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682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-р Строителей, д.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/07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040.9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-р Строителей, д.8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/25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879.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. Хасана Туфана, д.1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/12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8096.8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. Хасана Туфана, д.13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/13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2359.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. Хасана Туфана, д.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/1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9880.7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. Хасана Туфана, д.9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/1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8467.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Ш. Усманова, д.1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/03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9709.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Ш. Усманова, д.1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/09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755.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Ш. Усманова, д.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/06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2846.6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Ш. Усманова, д.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/05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1144.9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5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Ш. Усманова, д.8</w:t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/04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9979.6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799704.6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799704.6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1:29:00Z</dcterms:created>
  <dc:creator>Пользователь</dc:creator>
  <dc:description/>
  <dc:language>en-US</dc:language>
  <cp:lastModifiedBy>Пользователь</cp:lastModifiedBy>
  <dcterms:modified xsi:type="dcterms:W3CDTF">2012-05-05T11:42:00Z</dcterms:modified>
  <cp:revision>2</cp:revision>
  <dc:subject/>
  <dc:title>Задолженность за жилищно-коммунальные услуги по домам за апрель 2012г</dc:title>
</cp:coreProperties>
</file>